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33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  <w:br/>
        <w:t xml:space="preserve">Кировской области от 22.01.2019 № 9-П «О реализации постановления Правительства Российской Федерации от 23.02.2018 № 190 </w:t>
        <w:br/>
        <w:t xml:space="preserve">«О приоритетных инвестиционных проектах в области освоения лесов </w:t>
        <w:br/>
        <w:t xml:space="preserve">и об изменении и признании утратившими силу некоторых актов Правительства Российской Федерации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Кировской области </w:t>
        <w:br/>
        <w:t xml:space="preserve">от 22.01.2019 № 9-П «О реализации постановления Правительства Российской Федерации от 23.02.2018 № 190 «О приоритетных инвестиционных проектах в области освоения лесов и об изменении </w:t>
        <w:br/>
        <w:t xml:space="preserve">и признании утратившими силу некоторых актов Правительства </w:t>
        <w:br/>
        <w:t>Российской Федераци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заголовке к тексту слова 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целях реализации постановления Правительства Российской Федерации от 23.02.2018 № 190 «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» Правительство Кировской области ПОСТАНОВЛЯЕТ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3. Пункты 1 и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1. Определить министерство промышленности, предпринимательства и торговли Кировской области заинтересованным органом в отношении приоритетных инвестиционных проектов в целях развития лесного комплекса, реализуемых на лесных участках, находящихся в собственности Кировской области, а также лесных участках в границах земель лесного фонда (далее – заинтересованный орга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 Решения об утверждении заявок инвесторов на реализацию приоритетных инвестиционных проектов в целях развития лесного комплекса на лесных участках, находящихся в собственности Кировской области, а также лесных участках в границах земель лесного фонда, решения об утверждении заявок инвесторов об изменении приоритетных инвестиционных проектов в целях развития лесного комплекса, решения </w:t>
        <w:br/>
        <w:t>об исключении инвестиционных проектов из перечня приоритетных инвестиционных проектов в целях развития лесного комплекса принимаются Правительством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4. В пункте 3 постановления и заголовке прилагаемых значений целевых показателей критериев оценки приоритетных инвестиционных проектов в области освоения лесов слова 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5. Внести изменение в значения целевых показателей критериев оценки приоритетных инвестиционных проектов в целях развития лесного комплекса, утвержденные вышеуказанным постановлением, изложив пункт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«1. При оценке инвестиционных проектов в целях развития лесного комплекса, реализуемых на лесных участках, указанных в </w:t>
      </w:r>
      <w:hyperlink r:id="rId2">
        <w:r>
          <w:rPr>
            <w:rStyle w:val="InternetLink"/>
            <w:sz w:val="28"/>
          </w:rPr>
          <w:t>подпунктах «а</w:t>
        </w:r>
      </w:hyperlink>
      <w:r>
        <w:rPr>
          <w:sz w:val="28"/>
        </w:rPr>
        <w:t>» и </w:t>
      </w:r>
      <w:hyperlink r:id="rId3">
        <w:r>
          <w:rPr>
            <w:rStyle w:val="InternetLink"/>
            <w:sz w:val="28"/>
          </w:rPr>
          <w:t>«</w:t>
        </w:r>
      </w:hyperlink>
      <w:r>
        <w:rPr>
          <w:sz w:val="28"/>
        </w:rPr>
        <w:t xml:space="preserve">б» пункта 5 Правил утверждения перечня приоритетных инвестиционных проектов в целях развития лесного комплекса, включения </w:t>
        <w:br/>
        <w:t xml:space="preserve">в данный перечень и исключения из него таких инвестиционных проектов, утвержденных постановлением Правительства Российской Федерации </w:t>
        <w:br/>
        <w:t>от 23.02.2018 № 190 «О приоритетных инвестиционных проектах в целях развития лесного комплекса и об изменении и признании утратившими силу некоторых актов Правительства Российской Федерации», применяются значения целевых показателей следующих критериев оценки приоритетных инвестиционных проектов в целях развития лесного комплекса (далее – инвестиционный проект)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6. В пункте 4 постановления и заголовке прилагаемого Порядка</w:t>
      </w:r>
      <w:r>
        <w:rPr>
          <w:sz w:val="28"/>
          <w:szCs w:val="28"/>
        </w:rPr>
        <w:t xml:space="preserve"> взаимодействия органов исполнительной власти Кировской области </w:t>
        <w:br/>
        <w:t xml:space="preserve">при осуществлении заинтересованным органом отбора заявок на реализацию приоритетных инвестиционных проектов в области освоения лесов </w:t>
      </w:r>
      <w:r>
        <w:rPr>
          <w:sz w:val="28"/>
        </w:rPr>
        <w:t xml:space="preserve">слова </w:t>
        <w:br/>
        <w:t>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7. Утвердить изменения в Порядке взаимодействия органов исполнительной власти Кировской области при осуществлении заинтересованным органом отбора заявок на реализацию приоритетных инвестиционных проектов в целях развития лесного комплекса, утвержденном вышеуказанным постановлением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8. В пункте 5 постановления и заголовке прилагаемого состава </w:t>
      </w:r>
      <w:r>
        <w:rPr>
          <w:sz w:val="28"/>
          <w:szCs w:val="28"/>
        </w:rPr>
        <w:t xml:space="preserve">комиссии по рассмотрению вопросов, связанных с реализацией приоритетных инвестиционных проектов в области освоения лесов, </w:t>
      </w:r>
      <w:r>
        <w:rPr>
          <w:sz w:val="28"/>
        </w:rPr>
        <w:t xml:space="preserve">слова </w:t>
        <w:br/>
        <w:t>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 Утвердить комиссию по рассмотрению вопросов, связанных </w:t>
        <w:br/>
        <w:t>с реализацией приоритетных инвестиционных проектов в целях развития лесного комплекса (далее – комиссия), в новом составе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0. В пункте 6 постановления и заголовке прилагаемого Порядка </w:t>
      </w:r>
      <w:r>
        <w:rPr>
          <w:sz w:val="28"/>
          <w:szCs w:val="28"/>
        </w:rPr>
        <w:t xml:space="preserve">работы комиссии по рассмотрению вопросов, связанных с реализацией приоритетных инвестиционных проектов в области освоения лесов, </w:t>
      </w:r>
      <w:r>
        <w:rPr>
          <w:sz w:val="28"/>
        </w:rPr>
        <w:t xml:space="preserve">слова </w:t>
        <w:br/>
        <w:t>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11. Утвердить изменения в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е работы комиссии по рассмотрению вопросов, связанных с реализацией приоритетных инвестиционных проектов в целях развития лесного комплекса, </w:t>
      </w:r>
      <w:r>
        <w:rPr>
          <w:sz w:val="28"/>
        </w:rPr>
        <w:t>утвержденном вышеуказанным постановлением, согласно приложению №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ind w:right="141" w:hanging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600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b/>
      <w:bCs/>
      <w:i/>
      <w:iCs/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240" w:after="0"/>
      <w:jc w:val="both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2787ECDDA6255F51111E55CF08A9DC95A9470D359BFD7A3F1974F4A163295621F4B696D160BA36038ADBF047366D492E92FF55A2A0983hDT7J" TargetMode="External"/><Relationship Id="rId3" Type="http://schemas.openxmlformats.org/officeDocument/2006/relationships/hyperlink" Target="consultantplus://offline/ref=97B2787ECDDA6255F51111E55CF08A9DC95A9470D359BFD7A3F1974F4A163295621F4B696D160BA26938ADBF047366D492E92FF55A2A0983hDT7J" TargetMode="External"/><Relationship Id="rId4" Type="http://schemas.openxmlformats.org/officeDocument/2006/relationships/hyperlink" Target="consultantplus://offline/ref=9210B11B23896DF12E0EB3FFA6AC094E0DBB95E68103AAAB73B3AD72B8795E3D381129D2954EF32CEDEE6A748E89CB3A4E6F52E952E18185B9499B42UCc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3:00Z</dcterms:created>
  <dc:creator>Машинописное бюро</dc:creator>
  <dc:description/>
  <cp:keywords/>
  <dc:language>en-US</dc:language>
  <cp:lastModifiedBy>Любовь В. Кузнецова</cp:lastModifiedBy>
  <cp:lastPrinted>2024-01-23T17:51:00Z</cp:lastPrinted>
  <dcterms:modified xsi:type="dcterms:W3CDTF">2024-01-24T15:33:00Z</dcterms:modified>
  <cp:revision>7</cp:revision>
  <dc:subject/>
  <dc:title> </dc:title>
</cp:coreProperties>
</file>